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8.2013 № 02-01-95/497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 _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, органов местного самоуправления, осущест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в квалификационных испыт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 Г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онных вопросах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х работников в целях подтверждения соответствия занимаемым ими должностям с 01 сентября 201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ающими вопросами Министерство общего и профессионального образования Свердловской области (далее – министерство образования Свердловской области), Свердловская областная организация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направляют разъяснения об организации и проведении с 01 сентября 2013 года аттестации педагогических работников в целях подтверждения соответствия занимаемым ими должностям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1. В соответствии со статьей  49 </w:t>
      </w:r>
      <w:r>
        <w:rPr>
          <w:rFonts w:cs="Arial"/>
          <w:sz w:val="28"/>
          <w:szCs w:val="28"/>
        </w:rPr>
        <w:t xml:space="preserve">Федерального Закона «Об образовании в Российской Федерации» </w:t>
      </w:r>
      <w:bookmarkStart w:id="0" w:name="sub_108602"/>
      <w:r>
        <w:rPr>
          <w:rFonts w:cs="Arial"/>
          <w:sz w:val="28"/>
          <w:szCs w:val="28"/>
        </w:rPr>
        <w:t>от 29 декабря 2012 года № 273-ФЗ, вступающим в силу с 01 сентября 2013 года:</w:t>
      </w:r>
    </w:p>
    <w:p>
      <w:pPr>
        <w:pStyle w:val="2"/>
        <w:ind w:firstLine="709"/>
        <w:jc w:val="both"/>
        <w:rPr/>
      </w:pPr>
      <w:r>
        <w:rPr>
          <w:rFonts w:cs="Arial"/>
          <w:sz w:val="28"/>
          <w:szCs w:val="28"/>
        </w:rPr>
        <w:t>1)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. В соответствии с действующи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(далее – Порядок аттестации)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) 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дагогические работники, аттестующиеся с целью подтверждения соответствия занимаемым ими должностям, в ходе аттестации проходят квалификационные испыт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ереходный период с 01 сентября 2013 года до внесения изменений в действующий Порядок аттестации и иные правовые акты, разработанные в соответствии с ним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) образовательные учреждения для организации и проведения аттестации педагогических работников в целях подтверждения соответствия занимаемым ими должностям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- разрабатывают и утверждают положение об аттестационной комиссии для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я аттестации педагогических работников в целях подтверждения соответствия занимаемым ими должностям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формируют и утверждают состав аттестационной комиссии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 Центры квалификационных испытаний на основании представления проводят квалификационные испытания для педагогических работников, аттестующихся с целью подтверждения соответствия занимаемым ими должнос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аттестационные комиссии образовательных учреждений на основании результатов квалификационных испытаний, зафиксированных в аттестационных паспортах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;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4) решения аттестационных комиссий утверждаются приказом руководителей образовательных учреждений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Аттестационный лист оформляется образовательным учреждением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татьей 111 </w:t>
      </w:r>
      <w:r>
        <w:rPr>
          <w:rFonts w:cs="Arial"/>
          <w:sz w:val="28"/>
          <w:szCs w:val="28"/>
        </w:rPr>
        <w:t>Закона «Об образовании в Российской Федерации» от 29 декабря 2012 года № 273-ФЗ</w:t>
      </w:r>
      <w:r>
        <w:rPr>
          <w:sz w:val="28"/>
          <w:szCs w:val="28"/>
        </w:rPr>
        <w:t xml:space="preserve"> при организации и проведении аттестации педагогических работников с 01 сентября 2013 года до внесения изменений в действующий Порядок аттестации, применяются в части не противоречащей </w:t>
      </w:r>
      <w:r>
        <w:rPr>
          <w:rFonts w:cs="Arial"/>
          <w:sz w:val="28"/>
          <w:szCs w:val="28"/>
        </w:rPr>
        <w:t xml:space="preserve">Федеральному Закону «Об образовании в Российской Федерации» от 29 декабря 2012 года № 273-ФЗ или издаваемым в соответствии с ним иными </w:t>
      </w:r>
      <w:r>
        <w:rPr>
          <w:sz w:val="28"/>
          <w:szCs w:val="28"/>
        </w:rPr>
        <w:t>нормативными правовыми актами Российской Федерации</w:t>
      </w:r>
      <w:r>
        <w:rPr>
          <w:rFonts w:cs="Arial"/>
          <w:sz w:val="28"/>
          <w:szCs w:val="28"/>
        </w:rPr>
        <w:t>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исьмо Министерства образования и науки Российской Федерации и Профсоюза работников народного образования и науки Российской Федерации «Разъяснения по применению Порядка аттестации педагогических работников государственных и муниципальных образовательных учреждений» от 18 августа 2010 года № 03-52/46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письмо </w:t>
      </w:r>
      <w:r>
        <w:rPr>
          <w:bCs/>
          <w:sz w:val="28"/>
          <w:szCs w:val="28"/>
        </w:rPr>
        <w:t>Министерства образования и науки Российской Федерации «Разъяснения по применению порядка аттестации педагогических работников государственных и муниципальных образовательных учреждений» от 15 августа 2011 года № 03-515/59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щего и профессионального образования Свердловской области «Об организации деятельности Центров квалификационных испытаний </w:t>
      </w:r>
      <w:r>
        <w:rPr>
          <w:rStyle w:val="Style14"/>
          <w:b w:val="false"/>
          <w:color w:val="000000"/>
          <w:sz w:val="28"/>
          <w:szCs w:val="28"/>
        </w:rPr>
        <w:t>и Представительств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лавной аттестационной комиссии </w:t>
      </w:r>
      <w:r>
        <w:rPr>
          <w:sz w:val="28"/>
          <w:szCs w:val="28"/>
        </w:rPr>
        <w:t xml:space="preserve">Министерства общего и профессионального образования Свердловской области в 2013 аттестационном году» от 21 декабря 2012 года № 829-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Свердловской области «Об организационных вопросах аттестации в связи с введением с 01 января 2011 года нового порядка аттестации» от 13 января 2011 года № 03-05/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Ю.И. Бикту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Ю. Петруш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43)359-83-11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0"/>
      <w:szCs w:val="20"/>
    </w:rPr>
  </w:style>
  <w:style w:type="character" w:styleId="Style1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9:00Z</dcterms:created>
  <dc:creator>user</dc:creator>
  <dc:description/>
  <cp:keywords/>
  <dc:language>en-US</dc:language>
  <cp:lastModifiedBy>user</cp:lastModifiedBy>
  <cp:lastPrinted>2013-08-07T16:41:00Z</cp:lastPrinted>
  <dcterms:modified xsi:type="dcterms:W3CDTF">2013-08-09T08:59:00Z</dcterms:modified>
  <cp:revision>2</cp:revision>
  <dc:subject/>
  <dc:title> </dc:title>
</cp:coreProperties>
</file>