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ТЕСТЫ на экономическую тему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образно говорят о невысоких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ходах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кромные;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Застенчивы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Стыдливые;                                        г)  Нерешительны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то, согласно пословице,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латит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дважды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Добрый;                                              б) Щедр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купой;                                             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Забывчивый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им эпитетом награждают высоки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цен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Баснословные;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Анекдотичны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Поэтические;                                     г) Былинны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ется определённое количество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вар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Блок;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Партия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Секта;                                                  г) Банда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Закончите народную мудрость: «Кто ругае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ва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хочет его …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 Купит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       б) Продать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Выбросить;                                        г) Красиво упаковать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одолжите известную русскую пословицу: «Хороший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ва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ам себя ...»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Закупает;                                             б) Съедает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Хвалит;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Доставляет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, согласно пословице, люби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ва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Подачу;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Аут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Гол;                                                     г) Фол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рождае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прос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Слово;           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Предложени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Фразу;                                                 г) Абзац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в конце каждого квартала сдаё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ухгалте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Сдачу;                                                 б) Офис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Баланс;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Экзамены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аллюр иногда бывает 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нфляци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Рысь;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Галоп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Иноходь;                                             г) Парадный шаг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Галопирующая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инфляция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– стремительный рост цен от 20 до 200% в год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дешевеет во врем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нфляци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Хлеб;                                                   б) Электричеств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) Нефть;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) Деньг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говорят о разорившемс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изнесмен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Сиганул в окно;                                 б) Свалился в мусоропровод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Вылетел в трубу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 г) Провалился сквозь землю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ая важна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кономическа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аббревиатура существует в нашей стране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МНОС;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МРОТ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МЛОБ;                                                г) МУХО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МРОТ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инимальный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азмер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платы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руда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из этих терминов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з област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кономик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 Кред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         б) Сальд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Баланс;                                                г) Ажур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О приобретении какой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обственност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мечтал отец Фёдор из «Двенадцати стульев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Иконописная мастерская;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Свечной заводик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Похоронное бюро;                           г) Кроличья ферма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держит в руках ведущий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укцион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Пилу;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Молото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Топор;                                                 г)  Щипцы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сё ушло с молотка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т какого латинского глагола происходит слово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еклам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 Выкрикиват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 б) Навязывать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Обманывать;                                     г) Завлекать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«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Reklamare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» – «выкрикивать»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роли какого автомобильного устройства выступает по отношению к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рговле реклам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Двигатель;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Зажигани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Тормоз;                                               г) Глушитель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ют печатну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екламу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рговый каталог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 описание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варов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 условий их приобретения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Бульвар;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Проспект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Тракт;                                                  г) Магистраль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присваивают каждому российском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логоплательщику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Псевдоним;                                        б) Пароль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Индивидуальный номер;             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Штрих-код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ндивидуальный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омер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алогоплательщика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ли на Руси чрезмерну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был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торговцев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Лихва;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Навар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Сверхприбыль;                                   г) Чаевы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в феодальной Руси 10-18 вв. назывались крупны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упц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, которые вели межгородскую и зарубежну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рговлю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Гости;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Туристы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Пришельцы;                                       г) Челноки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 Руси неисправимых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лжников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били палками до тех пор, пока не расплатятся. Как тогда называлась процедура взимани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лг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Долбёж;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Правёж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Балдёж;                                               г) Кутёж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м заведении дореволюционной Росси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ргова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целовальник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В табачной лавке;                             б) В булочно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) В парикмахерской;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) В кабак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Продавец в питейном заведении, кабаке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в России называлась одна из старинных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кономических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рофессии?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Тамбовщик;                                        б) Саратовщик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) Псковщик;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) Ростовщи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Человек, который даёт деньги в рост,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лг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под больш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проценты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в России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ека обращались к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упца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«Ваше преподобие»;                        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«Ваше степенство»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«Ваше высочество»;                          г) «Ваше высокоблагородие»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лог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был введён Петром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На усы;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На бород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На бакенбарды;                                  г) На лысины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А отменён он был только императрицей Екатериной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й цвет «окрашена» наивысша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цен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которую можно дать за что-то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Белый;                                                 б) Жёлт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Красный;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г)  Зелёный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Красная цена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заканчивается известная схема К. Маркса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ва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..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Товар;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Банкротств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Работа;                                                г) Проценты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ую деталь одежды очень не любят вс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нкир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Галстук;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Чулок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Шарф;                                                 г) Фартук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Ведь именно там хранят деньги те, кто не идёт к ним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м российском городе есть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нковски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мост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В Москве;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В Санкт-Петербург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В Екатеринбурге;                               г) В Самаре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ие слова можно прочитать на эмблеме (логотипе)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берегательного Бан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РФ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Храните деньги в сберегательной касс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Сбережения СБ бережёт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Основан в 1841 году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Заложен в 1991 году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Именем какого насекомого назван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ын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, где торгуют старыми вещами и мелким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варам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 рук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Муха;                                                  б) Клоп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Блоха;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Таракан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Блошиный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рынок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ют человека, принимающего на себя обязательство перед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редитор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за исполнени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лжник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воего обязательств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Поручик;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Поручитель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Поручень;                                          г) Порученец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Из чего, согласно пословице, делаю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ньг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едприимчивы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люди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Из пыли;                                             б) Из воды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з воздуха;                                       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Из природного газа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етс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нежный штраф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Неустойка;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Неувязк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Неурядица;                                         г) Неудобь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журналисты называют слаборазвитую страну с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кономик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аграрного тип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Банановая республика;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Ананасовая федерация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Кокосовая монархия;                       г) Картофельное племя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ю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иржевого спекулян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, играющего на повышени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бумаг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Слон;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Бык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Медведь;                                             г) Осёл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Этот термин возник по аналогии между действием спекулянта и движением, типичным для быка, поддевающего что-либо снизу вверх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ю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иржевого спекулян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, играющего на понижени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бумаг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Тюлень;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Медведь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Жираф;                                               г) Лис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По аналогии с движением передних лап медведя, ударяющего сверху вниз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из этих глаголов является синонимом слову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одат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Заморить;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Загнат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Заездить;                                             г) Задушить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ется период временного затишья в делах,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рговл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Бархатный сезон;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Мёртвый сезон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Сухой сезон;                                      г) Мёртвый час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ется место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одаж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Новогодних ёлок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Зелёный рынок;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Ёлочный базар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Колючий аукцион;                            г) Хвойный супермаркет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Месяц школьных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заров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это…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Январь;                                               б) Ма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Август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        г) Сентябрь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относится к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ульттовара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Произведения искусства, выставленные на продажу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Предметы культ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Гири, гантели, штанги для культуристов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) Канцелярские и ученические принадлежности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Культтовары – сокращение от «культурные товары»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ая из этих наук может быть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кономическ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Биология;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Географи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Химия;                                                г) Физика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Экономическая география, изучающая территориальную организацию общественного производства, особенности формирования территориально-экономической структуры хозяйства различных стран и районов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представитель фауны сделал Ротшильд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иллионер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собака;                                                б) морская свинк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голубь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        г) золотая рыбка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Он принёс ему весть о поражении Наполеона при Ватерлоо. Узнав об этом раньше всех, он с выгодой воспользовался полученной информацией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 чём разбогател сказочный коротышка Пончик на Луне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На сахар;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На соли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На масле;                                            г) На перц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ем владел житель Луны Скуперфильд из книги Николая Носов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Банком;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                                               б) Макаронной фабрико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Кондитерской фабрикой;                   г) Заводом по производству луноход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сделано из золота у трудолюбивого умельц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Пальцы;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уки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Зубы;                                                   г) Мозоли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называют дело, которое обещает хорошую прибыль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Золотая вена;                                     б) Золотая аорт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Золотая жила;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Золотая артерия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мифологический персонаж превращал в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сё, чего касался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Сизиф;                                                 б) Дамокл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Мидас;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Зевс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термин первым ввёл Леонардо да Винчи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Золотая середина;                    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Золотое сечени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Золотые руки;                                   г) Золотой век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обычно называют что-либо недорогое и ненастоящее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Золото кастрюльное;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Золото самоварно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Золото сковородное;                       г) Золото корытно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е из этих слов в татарском языке означает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Башлык;                                              б) Каракуль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Алтын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        г) Сарай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звание какого химического элемента на латыни означает «Утренняя заря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Золото;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Серебр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Медь;                                                   г) Ртуть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е место занимае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 таблице Менделеев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1;                                                          б) 2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) 50;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) 79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из этих металлов встречается в природе главным образом в самородках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Свинец;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Золот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Железо;                                               г) Хром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из этих металлов люди открыли первым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Медь;                                                   б) Олов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Золото;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Серебро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го содержани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 в сплаве в принципе быть не может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18 карат;                                             б) 21 карат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27 карат;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14 карат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ончики золотых «вечных» перьев обычно изготавливают из: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Осмиридия;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     б) Победит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Ферромолибдена;                             г) Бронзы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в древности назывался сплав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 серебр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Авиаль;                                               б) Ковар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Электр;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Инвар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и добавлении какого металла сплав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риобретает красный оттенок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Серебра;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Меди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Никеля;                                                г) Кадмия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м городе в начале 19-го века проходили съезды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промышленников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о всей Сибири?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Челябинск;                                         б) Екатеринбург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Томс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         г) Тюмень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 каким местом связана самая знаменитая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лихорадка» начала ХХ века?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Калифорния;                            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лондай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Чукотка;                                              г) Трансвааль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 территории какой страны был откры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носны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район Клондайк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 Канад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       б) СШ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Мексика;                                             г) Венесуэла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Место в Канаде, где в 1896 году нашл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называлось Клондайк. А что это такое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Равнина;                                              б) Гора;   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Ре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             г) Пещера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й стране течёт неиссякаемая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рек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Россия;                                                б) ЮАР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Египет;                                                г) США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 Якутии река Алдан, приток Лены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о какой област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роходит туристический маршрут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кольцо России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Вологодской;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б) Владимирско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Ивановской;                                       г) Московской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Туристический маршрут проходит по территории пяти областей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Московской, Ярославской, Костромской, Ивановской, Владимирской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является достопримечательностью города Владимир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Золотая стена;                          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 Золотые ворот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Золотая лестница;                             г) Золотая колонна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е масло ценится на вес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Оливковое;                                         б) Кукурузно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Розово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      г) Льняно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Один грамм высококачественного розового масла стоит в три раза дороже одного грамма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еру какого русского художника принадлежит картина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швейка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 Тропинину В.А;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                           б) Кипренскому О.А.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Крамскому И.Н.;                               г) Репину И.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одукцию какого народного промысла часто называю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Гжель;                                                 б) Палех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) Дымково;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) Хохлома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Герои какого рассказа Чехова решили сбежать в Калифорнию добывать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) «Мальчики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 б) «Переполох»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«Ванька Жуков»;                               г) «Случай из практики»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то из этих сказочных персонажей периодически нёс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ы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яйц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Курочка Ряба;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Чёрная куриц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Крокодил Гена;                                 г) Золотой петушок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в сказке про Курочку Рябу дед делал с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ы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яичком?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Продавал;                                           б) Варил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Би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             г) Чистил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то из указанных героев сказки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Золотой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лючик» является куклой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Папа Карло;                                       б) Тортил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Мальвин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         г) Дуремар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У кого бы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етушок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У царя Салтана;                                 б) У князя Гвидон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) У царя Дадон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;                                г) У королевича Елисея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в трагедии Пушкина назывался трактир, в котором Сальери отравил Моцарт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а) «Золотой лев»;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) «Золотой фазан»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«Золотой ключик»;                           г) «Золотая рыбка»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по счету сундук наполня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купой рыцарь в день смерти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Третий;                                                б) Пят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Шестой;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Восьмой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 каком городе кинематографисты вручают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ую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альмовую ветвь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) Сочи;                                          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анны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) Карловы Вары;                                  г) Венеция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получает победитель на испанском кинофестивале в Сан-Себастьяне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«Золотой медведь»;                           б) «Золотой лев»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) «Золотой леопард»;                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 г) «Золотая раковина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называется известный футбольный приз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) «Золотой сапог»;                              б) «Позолоченная туфелька»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) «Золотая бутса»                         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) «Золотая подков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Золотая"/>
      <w:bookmarkEnd w:id="0"/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ЗОЛОТАЯ  ВИКТОРИНА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говорят о том, кто обещает кому-то большие блага, богатство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Сулит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золотые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горы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называют образ действий, при котором избегают крайностей, риска, смелых решений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Золотая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середина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в старину называли красноречивого оратор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ла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уст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российский город назван в честь святого Иоанна, который умел красиво говорить на многих языках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Златоуст, промышленный город на Урале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зовите растения, которые обожают все банкиры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тысячник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дерево,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истые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водоросли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зовите самое «драгоценное» дерево.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дерево, или аукуба. Семейство кизиловых. Название отражает особенность окраски листьев: они густо покрыты белыми, светло-зелёными, кремовыми и жёлтыми точками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называют вещи,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озолоченны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ременем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Антиквариат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какой металл превращалось всё, к чему прикасался царь Мидас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ая река «спрятала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нибелунгов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Рейн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 средневековой ярмарке во французском городе Труа золото мерили этой меркой, дошедшей до наших дней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Тройская унция, которая соответствует английской. 1 унция = 16 драхмам = 437,5 грана = 28,35 г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металл означает египетский иероглиф, изображающий кусок ткани, с которого стекает вод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и способ его добычи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вспомни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руно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едставителя какой профессии на Руси называли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ых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дел мастер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Ювелира.)</w:t>
      </w:r>
    </w:p>
    <w:p>
      <w:pPr>
        <w:pStyle w:val="Normal"/>
        <w:overflowPunct w:val="false"/>
        <w:spacing w:lineRule="auto" w:line="240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зовите «золотой синоним» названия профессии – старатель.</w:t>
      </w:r>
    </w:p>
    <w:p>
      <w:pPr>
        <w:pStyle w:val="Normal"/>
        <w:overflowPunct w:val="false"/>
        <w:spacing w:lineRule="auto" w:line="240" w:before="0" w:after="0"/>
        <w:ind w:left="75" w:right="75" w:firstLine="284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искатель.)</w:t>
      </w:r>
    </w:p>
    <w:p>
      <w:pPr>
        <w:pStyle w:val="Normal"/>
        <w:overflowPunct w:val="false"/>
        <w:spacing w:lineRule="auto" w:line="240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скрывается за словом «старатель»: профессия человека или его качество?</w:t>
      </w:r>
    </w:p>
    <w:p>
      <w:pPr>
        <w:pStyle w:val="Normal"/>
        <w:overflowPunct w:val="false"/>
        <w:spacing w:lineRule="auto" w:line="240" w:before="0" w:after="0"/>
        <w:ind w:left="75" w:right="75" w:firstLine="284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Профессия. Это рабочий, занимающийся кустарной добычей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overflowPunct w:val="false"/>
        <w:spacing w:lineRule="auto" w:line="240" w:before="0" w:after="0"/>
        <w:ind w:left="75" w:right="75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Место работы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искател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это… Что?</w:t>
      </w:r>
    </w:p>
    <w:p>
      <w:pPr>
        <w:pStyle w:val="Normal"/>
        <w:overflowPunct w:val="false"/>
        <w:spacing w:lineRule="auto" w:line="240" w:before="0" w:after="0"/>
        <w:ind w:left="75" w:right="75" w:firstLine="284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Прииск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судина старателя – это… Что?</w:t>
      </w:r>
    </w:p>
    <w:p>
      <w:pPr>
        <w:pStyle w:val="Normal"/>
        <w:spacing w:lineRule="auto" w:line="240" w:before="0" w:after="0"/>
        <w:ind w:left="75" w:right="75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Лоток, для промыв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overflowPunct w:val="false"/>
        <w:spacing w:lineRule="auto" w:line="240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ервыми в истории банкирами стали ювелиры. Как вы думаете, почему?</w:t>
      </w:r>
    </w:p>
    <w:p>
      <w:pPr>
        <w:pStyle w:val="Normal"/>
        <w:overflowPunct w:val="false"/>
        <w:spacing w:lineRule="auto" w:line="240" w:before="0" w:after="0"/>
        <w:ind w:left="75" w:right="75" w:firstLine="284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У них в домах всегда имелись надёжные сейфы, поэтому люди приносили им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и драгоценности на хранение за определённую плату. Со временем ювелиры поняли, что какую-то ч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можно предоставлять на некоторое время взаймы и получать за это определённый процент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о времена Екатерины II существовала профессия, люди которой выжигали с мундиров сусально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. Делалось это так: одежду клали на большие противни и засовывали в печь. Ткань истлевала, 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текало в приготовленные ведра. Сейчас название этой профессии в приложении к человеку приобрело крайне негативный оттенок. По словарю Ожегова, это плут, пройдоха, прижимистый человек. Что же это за профессия? </w:t>
      </w:r>
    </w:p>
    <w:p>
      <w:pPr>
        <w:pStyle w:val="Normal"/>
        <w:spacing w:lineRule="auto" w:line="240" w:before="0" w:after="0"/>
        <w:ind w:left="75" w:right="75"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ыжига.)</w:t>
      </w:r>
    </w:p>
    <w:p>
      <w:pPr>
        <w:pStyle w:val="Normal"/>
        <w:overflowPunct w:val="false"/>
        <w:spacing w:lineRule="auto" w:line="240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де служат в России люди, получающие премию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маска»?</w:t>
      </w:r>
    </w:p>
    <w:p>
      <w:pPr>
        <w:pStyle w:val="Normal"/>
        <w:overflowPunct w:val="false"/>
        <w:spacing w:lineRule="auto" w:line="240" w:before="0" w:after="0"/>
        <w:ind w:left="75" w:right="75" w:firstLine="284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 театре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едставители какой профессии становятся лауреатами премии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глагол».</w:t>
      </w:r>
    </w:p>
    <w:p>
      <w:pPr>
        <w:pStyle w:val="Normal"/>
        <w:spacing w:lineRule="auto" w:line="240" w:before="0" w:after="0"/>
        <w:ind w:left="75" w:right="75"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Журналисты.)</w:t>
      </w:r>
    </w:p>
    <w:p>
      <w:pPr>
        <w:pStyle w:val="Normal"/>
        <w:overflowPunct w:val="false"/>
        <w:spacing w:lineRule="auto" w:line="240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Его фамилия означала по-гречески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ых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дел мастер», но он стал великим художником. Назовите его.</w:t>
      </w:r>
    </w:p>
    <w:p>
      <w:pPr>
        <w:pStyle w:val="Normal"/>
        <w:overflowPunct w:val="false"/>
        <w:spacing w:lineRule="auto" w:line="240" w:before="0" w:after="0"/>
        <w:ind w:left="75" w:right="75" w:firstLine="284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А.И Куинджи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и Екатерине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этот знак камергерской должности начали изготавливать  из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а его стоимость достигла 500 рублей. Что это за знак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Ключ. Вот т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ключик!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на Руси называлось «мягки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Пушнина. Долгое время пушнина являлась главным валютным фондом России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е жидкое полезное ископаемое называют «чёрны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Нефть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е растительное волокно получило название «бело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Хлопок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ют частного накопителя сокровищ в вид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ых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монет и слитков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Тезавратор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можно получить, расплавив наполеондор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. Это французская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золотая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монета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Бывае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бывает семенной, бывает благотворительный. Что это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Фонд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ирпичик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это... Что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Слиток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металл инки называли «потом солнца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металл средневековые алхимики обозначали символом Солнц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«Первый высокий металл есть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которое через свой изрядный жёлтый цвет и блещущуюся светлость от прочих металлов отлично», – объяснял этот великий россиянин. Кто он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М. Ломоносов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ихаил Ломоносов утверждал, что самое чисто серебро почти всегда имеет в своём составе примесь этого металла. Какого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Имеет л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кус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Золото в воде не растворимо и вкуса не имеет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з какого сплава одно время даже чеканили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ы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 монеты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Латунь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Для получения «белого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 сплав добавляют серебро, никель или палладий; для получения «красного» – именно этот металл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Медь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Из этого сплава, содержащего 2 карата лигатуры и 22 карат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чеканились британские соверены. В качестве лигатуры использовали медь или серебро. Как этот сплав называется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Это так называемое коронное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С недавних пор на международных ювелирных шоу в Базеле бешеным успехом пользуются изделия из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менно такого цвета. Технология засекречена почище атомной бомбы. Какой же это цвет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Чёрный, чёрное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сплав дал названи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истому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цвету кожи загоревшего человек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Бронза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бронзовый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каком городе находится главный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 сейф мир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В Нью-Йорке, США, где находится гигантская камера хранения, вырубленная в гранитах Манхэттена. Здесь содерж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более 80 стран почти на 160 млрд. долларов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каком городе Мьянмы (ранее Бирмы) находится 100-метровая золотая пагода Шведагон, которой не менее 2500 лет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Янгон, столица Мьянмы, ранее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Рангун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зовите страну, где вырыта самая глубокая в мире шахта по добыч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Индия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минерал окрестили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дураков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Пирит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му государству в 13-м веке платили дань русские княжеств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Золотая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рда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ется символ власти в России –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й ша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 короной или крестом наверху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Держава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ая медаль вручается Герою Российской Федерации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Медаль 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Звезда» и грамота о присвоении звания. Указ о присвоении этого звания и грамоту подписывает только Президент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Игрой на како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нструменте услаждал слух богов-олимпийцев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ла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удрый Аполлон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кифара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московский банкир-меценат редактировал символистский журнал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руно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Николай Рябушинский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Кольцо России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Ряд городов Северо-Восточного региона России, в которых находятся уникальные памятники русской истории и культуры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Тюркское слово «алтын» означае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. Назовит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ую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республику в составе Российской Федерации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Алтай, Республика Алтай. Большая часть её территории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«золотые» горы Алтая высотой до 4506 метров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Этот крупнейший горный водоём Южной Сибири и второе после Байкала хранилище чистейшей пресной воды алтайцы любовно называют Алтын-Коль –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озеро». Что это за озеро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Телецкое озеро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е название у музыкального коллектива певицы Надежды Кадышевой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Золотое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кольцо»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 американской таможне однажды бдительный страж тщетно пытался обнаружить у Фёдора Шаляпина это драгоценное достояние, о котором он был наслышан. Что же искал таможенник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горло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композитор написал балет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ек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Дмитрий Шостакович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ому принадлежит опера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Рейна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Рихарду Вагнеру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зовите областной центр России с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короной на гербе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Тверь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называют «пьяны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» Франции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ино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ую медаль вручают за высшее спортивное достижение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ую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«ягодный» приз получают деятели американского кино за худший фильм год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я малина»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ерез сколько лет после вступления в брак празднуется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 свадьб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Через 50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вадьба, как известно, венчает прожитые вместе 50 лет. А что, произошедшее уже один раз на самой свадьбе, повторяется н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Муж и жена обмениваю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ыми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кольцами, ведь свадьба-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пробы был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цепь, по которой ходил пушкинский «кот учёный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Это неизвестно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Сколько лет рыбачил старик из «Сказки о рыбаке и рыбке» А.С. Пушкина до того, как он пойма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ую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рыбку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«Ровно тридцать лет и три года»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персонаж сказки Пушкина в случае опасности кричал: «Царствуй, лежа на боку!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петушок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попросила привезти отца старшая дочка в сказке Аксакова «Аленький цветочек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венец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гусь фигурирует в названии сказки братьев Гримм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Золотой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гусь»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Молодой длинноносый специалист по выращиванию деревьев с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ым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лодами – это… Кто?</w:t>
      </w:r>
    </w:p>
    <w:p>
      <w:pPr>
        <w:pStyle w:val="Normal"/>
        <w:spacing w:lineRule="auto" w:line="240" w:before="0" w:after="0"/>
        <w:ind w:left="75" w:right="75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Буратино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е «удобрение» увеличивало урожайность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ых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монет на Поле Чудес в Стране дураков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Соль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У какого литературного героя было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правило: «Встал – убери свою планету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У Маленького Принца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 берегах этой реки происходят события лучших книг Джека Лондона, её имя стало символом погони з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 Что это за рек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Река Клондайк в Канаде. В её бассейне наход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носный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район, открытый в 1896 году и вызвавший 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ую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лихорадку» в начале 20 века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ерой какого романа Ильфа и Петрова хотел «для полного счастья» 6 тысяч 400 рублей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телёнок»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коллекционировал главный герой повести Эдгара По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жук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Насекомых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м фильме Чарли Чаплина его герой иска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на Клондайке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лихорадка», 1924 г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дин из лучших пейзажей какого художника называется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осень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И.И. Левитана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поэт написал стихотворение «Отговорила рощ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а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С. Есенин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былинный богатырь в мультфильме Константина Бронзита 2004 года ище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оло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, похищенное из Ростова Тугарином Змеем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Алёша Попович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Загадки_экономические"/>
      <w:bookmarkEnd w:id="1"/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ЭКОНОМИЧЕСКИЕ  ЗАГАДКИ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 товаре быть должна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бязательна ...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цена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ль трудился круглый год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Будет кругленьким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доход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Журчат ручьи, промокли ноги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есной пора платить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налоги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море коварном товаров и цен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Бизнес-корабль ведёт ...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бизнесмен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н финансовый факир,</w:t>
        <w:br/>
        <w:t xml:space="preserve">В банк к себе вас ждёт ...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Банкир.)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br/>
        <w:br/>
        <w:t>Будут целыми, как в танке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береженья ваши в ...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банке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ла у нас пойдут на лад: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Мы в лучший банк внесли свой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вклад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носить доходы стал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 банке папин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капитал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бы дом купить я смог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зял кредит, внеся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залог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ак ребёнка нет без мамы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быта нету без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рекламы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Эта резвая купчиха </w:t>
        <w:br/>
        <w:t xml:space="preserve">Поступает очень лихо! </w:t>
        <w:br/>
        <w:t xml:space="preserve">В телевизор залезает </w:t>
        <w:br/>
        <w:t xml:space="preserve">И товары предлагает: </w:t>
        <w:br/>
        <w:t xml:space="preserve">От компьютеров до хлама. </w:t>
        <w:br/>
        <w:t xml:space="preserve">Имя у нее ...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реклама)</w:t>
        <w:br/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Люди ходят на базар: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Там дешевле весь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товар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врачу, и акробату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ыдают за труд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зарплату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банке для всех вас висит прокламация: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«Деньги в кубышках съедает ...»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инфляция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ебель купили, одежду, посуду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Брали для этого в банке мы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ссуду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бы партнёров не мучили споры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Пишут юристы для них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договоры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тал владельцем, братцы, я -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от завода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(акция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 рубль - копейки, на доллары - центы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Бегут-набегают в банке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проценты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уть оплошаешь - так в тот же момент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Рынок захватит весь твой ..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конкурент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чень вкусная витрина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вощного ...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магазина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колько купили вы колбасы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Стрелкой покажут вам точно ...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 (весы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ебель, хлеб и огурцы</w:t>
        <w:br/>
        <w:t xml:space="preserve">Продают нам ...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Продавцы.)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а сметану, хлеб и сыр</w:t>
        <w:br/>
        <w:t xml:space="preserve">В кассе чек пробьёт ...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Кассир.)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з какого аппарата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ыдаётся нам зарплата?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  (Банкомат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Если банк попросим мы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нег нам он даст взаймы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у а в древности, веками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то ссужал людей деньгами?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 (Ростовщик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ного знает он о сделках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рупных денежных и мелких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едь всегда меж двух сторон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х посредник в деле он.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     (Маклер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этой фирме все бывают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ланк сначала заполняют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носят в кассу платежи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Что за фирма, подскажи?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Банк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а бумага не простая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владелец её знает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 она ему раз в год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Дивиденды принесёт.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Акция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ядя Коля - нумизмат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начит, каждый экспонат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Я скажу вам по секрету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Называется ...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          (Монета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наши дни не встретишь эту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чень малую монету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сказках ты её найдёшь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нежка зовётся ...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     (Грош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осударственный денежный склад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Если полон, народ очень рад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налоги растут неспроста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Если вдруг она стала пуста.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Казна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б хранить свои доходы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 карманные расходы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Хрюшка требуется мне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Та, что с дыркой на спине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Копилка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асчёт зарплаты - знать пора -</w:t>
        <w:br/>
        <w:t xml:space="preserve">Проводят в срок ...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Бухгалтера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Есть он в банке, ресторане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на фабрике, и в бане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н деньгам ведёт учёт: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де расход, а где приход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атематику он знает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Цифры быстро сосчитает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десь расход, а здесь приход –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ичего не пропадёт!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      (Бухгалтер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 фирме прибыль он считает,</w:t>
        <w:br/>
        <w:t>Всем зарплату начисляет.</w:t>
        <w:br/>
        <w:t>И считать ему не лень</w:t>
        <w:br/>
        <w:t xml:space="preserve">Все налоги целый день.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Бухгалтер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оловинку от зарплаты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Называют как, ребята?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Аванс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сё, что в жизни продаётся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динаково зовётся: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крупа, и самовар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Называются ...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Товар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то крупный магазин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У него не счесть витрин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сё найдётся на прилавке -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т одежды до булавки.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Универмаг, супермаркет.)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Фирмой крупной управляет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 разумно, и умело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ньги так распределяет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б росло и крепло дело.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орученья он даёт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сем сотрудникам своим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бы фирма шла вперёд,</w:t>
      </w:r>
    </w:p>
    <w:p>
      <w:pPr>
        <w:pStyle w:val="Normal"/>
        <w:spacing w:lineRule="auto" w:line="240" w:before="0" w:after="0"/>
        <w:ind w:left="6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Приносила прибыль им.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(Менеджер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Экономическая"/>
      <w:bookmarkEnd w:id="2"/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ТОРГОВО-ЭКОНОМИЧЕСКАЯ  ВИКТОРИНА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ую рек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ва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можно упаковать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Тара – приток Иртыша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Овощной эталон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шевизн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это..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Пареная репа. Дешевле пареной репы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оологический эталон бедности – это..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Церковная мышь. Беден как церковная мышь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иведите фольклорный пример неудачного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ртер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Шило на мыло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«Делить шкуру неубитого медведя» в бизнесе – это… Что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зовите российский город, чьё название радует слух всех экономистов, банкиров и предпринимателей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Барыш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–  город в Ульяновской области, на одноимённой реке.) 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какой области РФ находится город с экономическим название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ен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 Черниговской области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Где находится мор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ризисов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На Луне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 како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зар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амый большой шум?  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На птичьем базаре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ем отличается птичий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за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от птичьего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ын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? 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На рынке торгуют птицами и другими животными, а птичий базар – это массовое колониальное гнездовье морских птиц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й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за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 Европе самый музыкальный и песенный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«Славянский базар» в белорусском Витебске – песенный фестиваль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им словом называют и очень длинную табуретку и маленький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Лавк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Лицо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ргов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точки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это... Что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Витрина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представляет собой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рут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без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ет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? 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Тару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е только немецкий математик и знаменитый российский футболист, чемпион Олимпийских игр, но и чистый вес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Нет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Нетто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Эуген и Нетто Игорь Александрович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Способ получить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кидку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это... Что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Торг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Мера веса для лиха и изюма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это... Что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Фунт. По чём фунт лиха – узнать сполна горе, трудности. Не фунт изюму – не пустяк, не шутка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 Руси называли купцов, изгнанных из гильдии за систематические обманы и обвесы покупателей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Разгильдяи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зовите героя И.С. Тургенева с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оргово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» фамилией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Базаров – «Отцы и дети»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Что стоит дёшево, а ценится очень дорого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ежливость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кажите по-французски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рыш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, «польза», если в театральном мире это театральное представление в честь одного из его участников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Бенефис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О каком любимом детьми продукт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кономист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говорят: «это умени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одат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ь одну картофелину по цене килограмма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Чипсы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Один человек купил трёх коз и заплатил за них 1000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 Спрашивается, по чему каждая коза пошл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По земле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Главный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екламный агент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болота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это... Кто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Кулик. «Всяк кулик своё болото хвалит»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кономическая пород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» собак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это... Какая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Такса, ведь такса – это ещё и установленная расценка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и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нк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создаются только биологами, медиками и программистами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Банк генов, банк крови, банк органов, банк данных и пр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У какого хозяина предприятия лучше работать с точки зрения оплаты труда: у скупого или щедрого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У скупого, ведь, согласно пословице, скупой платит дважды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ереведите на современный русский старинное русское слово «проторгаш»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Банкро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удито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это обладатель иномарки «Ауди» или лицо, на основе специального контракта проверяющее финансово-хозяйственную деятельность компании? 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торое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Займище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это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аё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на очень крупную сумму, так ли это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Нет, это пойменные заливные луга или заболоченные низины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очему лицевой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чёт в банк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называется именно так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Потому что состояние лицево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счёта в банке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у многих людей сразу же отражается на их лице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офессионал по трудоустройств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нег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это… Кто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Банкир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, заставляющ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деньги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работать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ие знаки внимания предпочитают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нкир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? 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одяные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 называется рядовой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нковског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фронта: оперативник или операционист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Операционист.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ую страну называют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анкир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» всего мира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Швейцария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и каком императоре в 1841 году был создан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бербан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России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Николай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зовите мероприятие, где цену набивают молотком.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Аукцион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то считает миллионы тысячами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Миллиардер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ая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лгова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книжка», пришедшая к нам из Рима, есть в каждом доме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Календарь, это буквальный перевод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оявление дробей было связано с жизненной необходимостью справедливого раздела имущества. Как вы думаете, с чем связано появление в математике отрицательных чисе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Они возникли для записи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олг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а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У нас с вами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«заначка». А у государства Российского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менно этот фонд. Какой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Стабилизационный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зовите литературного героя, о котором написаны эти «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кономически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» пушкинские строки?</w:t>
      </w:r>
    </w:p>
    <w:p>
      <w:pPr>
        <w:pStyle w:val="Normal"/>
        <w:spacing w:lineRule="auto" w:line="240" w:before="0" w:after="0"/>
        <w:ind w:left="900" w:righ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«И был глубокий эконом,</w:t>
      </w:r>
    </w:p>
    <w:p>
      <w:pPr>
        <w:pStyle w:val="Normal"/>
        <w:spacing w:lineRule="auto" w:line="240" w:before="0" w:after="0"/>
        <w:ind w:left="900" w:righ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То есть умел судить о том,</w:t>
      </w:r>
    </w:p>
    <w:p>
      <w:pPr>
        <w:pStyle w:val="Normal"/>
        <w:spacing w:lineRule="auto" w:line="240" w:before="0" w:after="0"/>
        <w:ind w:left="900" w:righ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государство богатеет,</w:t>
      </w:r>
    </w:p>
    <w:p>
      <w:pPr>
        <w:pStyle w:val="Normal"/>
        <w:spacing w:lineRule="auto" w:line="240" w:before="0" w:after="0"/>
        <w:ind w:left="900" w:righ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 чем живёт, и почему</w:t>
      </w:r>
    </w:p>
    <w:p>
      <w:pPr>
        <w:pStyle w:val="Normal"/>
        <w:spacing w:lineRule="auto" w:line="240" w:before="0" w:after="0"/>
        <w:ind w:left="900" w:righ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е нужно золота ему,</w:t>
      </w:r>
    </w:p>
    <w:p>
      <w:pPr>
        <w:pStyle w:val="Normal"/>
        <w:spacing w:lineRule="auto" w:line="240" w:before="0" w:after="0"/>
        <w:ind w:left="900" w:righ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огда простой продукт имеет»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Евгений Онегин.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Французы называют этим словом весы, а русские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ухгалтер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годовой отчёт. Назовите слово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Баланс.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зовите профессию человека, вынужденного каждый свой рабочий день писать только о том, что он кому-то верит, и что он кому-то должен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Бухгалтер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. 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Дебет»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 – я верю, «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кредит»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 – я должен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Wingdings" w:ascii="Wingdings" w:hAnsi="Wingdings"/>
          <w:color w:val="000080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Назовите кружевной бухгалтерский термин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Ажур. Такое ведение дел, при котором каждая операция регистрируется немедленно после её совершения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Wingdings" w:ascii="Wingdings" w:hAnsi="Wingdings"/>
          <w:color w:val="000080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Где происходит «вечная битва» между «медведями» и «быками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 xml:space="preserve">(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eastAsia="ru-RU"/>
        </w:rPr>
        <w:t>бирж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е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Wingdings" w:ascii="Wingdings" w:hAnsi="Wingdings"/>
          <w:color w:val="000080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«Кока-кола» по отношению к «Пепси-кола» 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это... Кто? 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eastAsia="ru-RU"/>
        </w:rPr>
        <w:t>Конкурент</w:t>
      </w:r>
      <w:r>
        <w:rPr>
          <w:rFonts w:eastAsia="Times New Roman" w:cs="Times New Roman" w:ascii="Times New Roman" w:hAnsi="Times New Roman"/>
          <w:i/>
          <w:iCs/>
          <w:color w:val="000080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8:00Z</dcterms:created>
  <dc:creator>Дмитрий Каленюк</dc:creator>
  <dc:description/>
  <cp:keywords/>
  <dc:language>en-US</dc:language>
  <cp:lastModifiedBy>userschool</cp:lastModifiedBy>
  <dcterms:modified xsi:type="dcterms:W3CDTF">2012-09-11T04:28:00Z</dcterms:modified>
  <cp:revision>3</cp:revision>
  <dc:subject/>
  <dc:title/>
</cp:coreProperties>
</file>