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540"/>
      </w:tblGrid>
      <w:tr>
        <w:trPr/>
        <w:tc>
          <w:tcPr>
            <w:tcW w:w="1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Методическая информация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Цели урок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адачи урок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б истории возникновения денег в Российском государств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разовательные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.Выяснить предпосылки появления дене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ргументировать утверждение о том, что деньги ускоряют и облегчают обмен тем самым, способствуя более полному удовлетворению потребностей  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следить историю возникновения звонкой монет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звивающие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вивать мыслительные процессы (анализ, синтез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звивать произвольное внимание, логиче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звивать интерес к способам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Воспитательные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итывать чувство доброты и взаимопомощи.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оспитывать доброжелательное отношение к друг  другу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ния, умения, навыки которые ученики приобретут на уроке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ичину возникновения дене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ятся с заменителями денег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ят историю появления и виды денег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омпьютер, проектор, экра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резентация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рт с заданием №1,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ворд;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предметы для игры «магазин»</w:t>
            </w:r>
          </w:p>
        </w:tc>
      </w:tr>
      <w:tr>
        <w:trPr/>
        <w:tc>
          <w:tcPr>
            <w:tcW w:w="1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одробный конспект урок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отивация учащихс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од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! Садите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друг на друга и приветливо улыбните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вои рабочие ме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оизнесем девиз нашего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у мы люб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щаем не болт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рьезно будем дум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се заданья выполн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вершим с вами увлекательное путешествие, где познакомимся с …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прочем, догадайтесь с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слайд, прочитайте текст и догадайтесь о чем идет речь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: деньг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Ход и содержание урок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отправимся в путешествие, где познакомимся с различными видами денег. Путешествовать мы будем по карте, совершая остановки. Оформим маршрутные листы. (В приложении.)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писывают лис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смотрите на карту нашего путешествия. Первая станция это школа , откуда мы с вами и отправимся в путешествие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отовы, тогда в путь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1 .Остановка Мальдивские остро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зыгрывается сценка  или учитель сам рассказыва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на Мальдивских остров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тровах   правит мудрый кор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ыходит корол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роля был придворный худож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(выходит художник) Он любил гулять по берег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собирать маленькие блестящие шту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из них он раскрашив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ие цв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ыл уверен , что его штучки вс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ятся, и он пробовал менять 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у, одежду и другие вещи, 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ся с ним никто не хот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 на острове рыбак  ( входит рыба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у него заболела м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нужно было лекар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рыбак свою рыбу и побежал 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ит за дверь и возвращается обратно грустный)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 Почему ты такой грустный рыбак?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ыба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еня заболела мать, ей нужно лекарство, но лекарю не нужна моя рыба, ему нужно кокосовое  молоко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бежал к хозяину кокосов, но и ему не нужна рыба, взамен он проси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итную сетку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ро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, похоже, лекарство тебе нелегко достан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что-то придумать, чтобы не тратить столько сил на покупку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уд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 придумал ,нам нужна вещь ,которую каждый бы обменял на свой товар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ыб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сть это будет рыба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т, рыба быстро портится, и она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большая.  А эта вещь должна быть маленькая, легкая и прочная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уд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ак пусть  это будут мо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блестящие штучки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чтобы узнать что это за штуч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конверт под №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те задание на конверте и узнайте что лежит внутри( а внутри лежит ракушка каури-фото)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Вртоамкуивтшмк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черкни буквы в, т, м, о, и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едполагаемый ответ уче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ракушка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, а далее послушаем сообщение о заменителях денег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о ракушки морского моллюска кау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щелчку на слайде 3 появляются ракушки каури) Сначала они использовал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енег у туземцев Мальдивских островов в Индийском океане, а потом купцы выгодно их покупали и развозили по всему све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тали называть эквивалентом – заменителем ден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енег использовалась (нажав на фото ракушки появятся другие заменители) соль в Западном Судане, скот у римлян, чай в Монголии, мех и шкуры в Древней Руси .Со временем люди обратили внимание на драгоценные металлы :серебро и золото , из них и стали изготавливать первые день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гра « Магазин »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на столе у вас лежит конверт с № 2 .Я предлагаю, вам его открыть и на монетки что лежат внутри купить предложенные мною вещи. Прошу пройти в мой магаз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совершают покупку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вы думаете, на примере игры  что произошло с появлением денег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едполагаемый ответ уче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С появлением денег обмен упростился и ускорил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 а теперь ответьте мне на вопрос, поставленный в начале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очему появись деньги?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едполагаемый ответ уче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Для ускорения   и облегчения обмена, а так же для более полного удовлетворения потреб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опред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ги – это всеобще признанный эквивале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ники записывают определени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равляемся дальш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2 Остановка  древняя  Рус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ом государстве мы с вами живем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едполагаемый ответ уче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в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, поэтому мы и будем рассматривать историю возникновения денег в Российском государстве. 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рассказывает, сопровождая показом фото из слайда 5. По щелчку появляются по ходу рассказа картин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евней Руси имели хождение куны – кожаные деньги. Это была шкурка куницы - отсюда и название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, а точнее в Киевской Руси чеканка монет началась во времена князя Владимира, но очень скоро прекратилас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монеты Рус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гривн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ебольшой продолговатый слиток серебра. Гривны были различные: новгородские в виде длинного бруска и весом около 200 грамм, киевские в виде шестиугольного слитка весом около 160 грамм ,тверские и полоцкие, весом около 150 грамм. Но не каждый товар стоил гривну ,поэтому от нее отрубали часть и платили. Отсюда и название следующей монеты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уб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лова рубить . Рубили гривну на 4 части. Рубль еще называли тина,  и этот тин  тоже рубили пополам,  отсюда и появилось название еще одной монеты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ти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половина ти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иевской Руси собственной добычи металлов не было. Поэтому в торговле использовались заграничные монеты. Самые ранние монеты, которые встречались на территории нашей страны это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имские дина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нее на Руси появились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ир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бряные монеты с арабскими надпис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380 году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митрий До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 чеканку собственной монеты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ень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цу дирхе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и Иване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5 веке на монетах стали чеканить всадника с копьем  - отсюда и названи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п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пейке было 2 деньги. Запишем в маршрутный лист то, о чем я сейчас сказала ( оформление маршрутного листа)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3 Остановка  Санкт – Петербург 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тре I была проведена первая денежная реформа. Отечественная монета приняла форму правильного круга. Деньги стали единым расчетным средством на территории всей империи. Были выпущены деньги разного достоинства : рубли, копейки, алтыны, пятаки, гривенники, полуш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Екатерине II в 1769 году были введены в обращение первые бумажные деньг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ассигн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это было для удобства и скорости расчетов.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зличных видов денег имевших хождение в России ( деньги должны быть настоящие и разных годов выпус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зкультминутка для глаз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рка и оценивание ЗУН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тановка « Река знаний»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утешествие подходит к концу , и для успешного возвращения нам предстоит переплыть реку зна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олшебный квадрат (смотри прилож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ь знакомые слова, а из оставшихся букв составить сло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кивают знакомые с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тын, ассигнация, рубль, гривна, ку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з букв - день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  слайду № 6 ( по щелчку появится волшебный квадрат)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амостоятель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ворд» (раздается каждому ученик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приложе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слух под руководством учителя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Домашнее зад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дополнительный материал об истории возникновения ден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толстые (сложные) вопросы по теме сильным учащимс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ить тонкие (простые) вопросы по теме слабым учащимся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ефлексия деятельности на урок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и подошло к концу наше путешествие, и мы опять в родном училищ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что нового мы узнали на уроке?</w:t>
              <w:br/>
              <w:t>- Что понравило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у было на уроке всё понятно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Спасибо за урок! 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8:00Z</dcterms:created>
  <dc:creator>Дмитрий Каленюк</dc:creator>
  <dc:description/>
  <dc:language>en-US</dc:language>
  <cp:lastModifiedBy>Дмитрий Каленюк</cp:lastModifiedBy>
  <dcterms:modified xsi:type="dcterms:W3CDTF">2012-09-01T11:35:00Z</dcterms:modified>
  <cp:revision>3</cp:revision>
  <dc:subject/>
  <dc:title/>
</cp:coreProperties>
</file>