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онспект урока экономики по теме: "Деньги. Денежное обращение. Формы и функции денег" </w:t>
      </w:r>
    </w:p>
    <w:p>
      <w:pPr>
        <w:pStyle w:val="Style16"/>
        <w:rPr/>
      </w:pPr>
      <w:r>
        <w:rPr>
          <w:rStyle w:val="StrongEmphasis"/>
        </w:rPr>
        <w:t xml:space="preserve">Цели и задачи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учащихся по теме “Деньги. Денежное обращение. Формы и функции денег”, работая в группах. Проверить умения решать задачи на нахождение денежной массы, скорости обращения денег, а также изученные понятия по данной те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экономическое мышление учащихся. Развивать их память, речь, внима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ивать интерес к изучаемому предмет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дисциплинированность, трудолюбие.</w:t>
      </w:r>
    </w:p>
    <w:p>
      <w:pPr>
        <w:pStyle w:val="Style16"/>
        <w:rPr/>
      </w:pPr>
      <w:r>
        <w:rPr>
          <w:b/>
        </w:rPr>
        <w:t>Форма проведения урока</w:t>
      </w:r>
      <w:r>
        <w:rPr/>
        <w:t>: деловая игра.</w:t>
      </w:r>
    </w:p>
    <w:p>
      <w:pPr>
        <w:pStyle w:val="Style16"/>
        <w:rPr/>
      </w:pPr>
      <w:r>
        <w:rPr>
          <w:rStyle w:val="StrongEmphasis"/>
        </w:rPr>
        <w:t>Оборудование:</w:t>
      </w:r>
      <w:r>
        <w:rPr/>
        <w:t xml:space="preserve"> жетоны, таблички-указатели (КБЭМ, стадион, банк, музей, школа, интеллектуальный центр, рекламное агентство), 2 кроссворда, 3 маркера, 2 приза, 2 диплома, тестовые задания, карточки с заданиями, пустые карточки, карточки с пословицами, деньги для рекламы, 2 билета с заданиями, сигналы (2 штуки), 2 цифровых веера, экономический словарь, коллекция денег.</w:t>
      </w:r>
    </w:p>
    <w:p>
      <w:pPr>
        <w:pStyle w:val="Style16"/>
        <w:rPr/>
      </w:pPr>
      <w:r>
        <w:rPr>
          <w:rStyle w:val="StrongEmphasis"/>
        </w:rPr>
        <w:t xml:space="preserve">Учебник: </w:t>
      </w:r>
      <w:r>
        <w:rPr/>
        <w:t>Липсиц И. В. Экономика. Базовый курс: Учебник для 10, 11 классов. – М.: Вита-Пресс, 2003. – 352 с.: ил.</w:t>
      </w:r>
    </w:p>
    <w:p>
      <w:pPr>
        <w:pStyle w:val="Style16"/>
        <w:rPr/>
      </w:pPr>
      <w:r>
        <w:rPr>
          <w:rStyle w:val="StrongEmphasis"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мся необходимо повторить пословицы, поговорки, крылатые выражения о деньгах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щиеся разбиваются на 2 кампании. Выбирают президента кампании. Готовят образцы денег для рекламы, составляют кроссворды. При составлении кроссворда используют экономический словарь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изация кла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ІІ. Мотив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писан эпиграф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учше для державы,</w:t>
        <w:br/>
        <w:t>Если ты куешь успех…</w:t>
        <w:br/>
        <w:t>Если все рубли в работе,</w:t>
        <w:br/>
        <w:t>То владелец их в почете…</w:t>
        <w:br/>
        <w:t>И страна богаче всех. (Э. Успенский, И. Агрон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и слов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ІІІ. Вводная беседа. Сообщение целей и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закрепим полученные знания по теме: «Деньги. Денежное обращение. Формы и функции денег». Урок необычный. Для этого отправимся в «Город деловых людей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ша задача – использовать собственные знания, выполняя задания в учреждениях «Город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надо четкие ответы, быть решительными, принимать активное участие в деловой иг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оцениваю с помощью жетонов. Президенты компаний фиксируют данные в оценочных листах. В конце урока будет выдан диплом тем, кто лучше справится с зада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2 камп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ания “…” (названия компаний придумывают учащие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пания “…”. Президент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администратора. Он выдает жет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идентам компании необходимо подойти для розыгрыша очередности ответ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ІV. Закрепление изученного материала.</w:t>
      </w:r>
    </w:p>
    <w:p>
      <w:pPr>
        <w:pStyle w:val="Style16"/>
        <w:rPr/>
      </w:pPr>
      <w:r>
        <w:rPr/>
        <w:t xml:space="preserve">1) </w:t>
      </w:r>
      <w:r>
        <w:rPr>
          <w:b/>
          <w:bCs/>
        </w:rPr>
        <w:t>КБЭ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пали в клуб будущих экономистов и менеджеров (КБЭ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е комплексные бил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представителей будет отвечать, тем больше жетонов получит комп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лет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ны возникновения, формы и функции денег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оры формирования величины денежной массы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лет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денег как средства обмена, измерения стоимости, как средства сбере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виды инфляции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по городу, мы попали в музей.</w:t>
      </w:r>
    </w:p>
    <w:p>
      <w:pPr>
        <w:pStyle w:val="Style15"/>
        <w:rPr/>
      </w:pPr>
      <w:r>
        <w:rPr/>
        <w:t>Предлагается ответить на вопросы викторины по истории экономики.</w:t>
      </w:r>
    </w:p>
    <w:tbl>
      <w:tblPr>
        <w:tblW w:w="1157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5"/>
        <w:gridCol w:w="5861"/>
      </w:tblGrid>
      <w:tr>
        <w:trPr/>
        <w:tc>
          <w:tcPr>
            <w:tcW w:w="57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для компании “…”.</w:t>
            </w:r>
          </w:p>
        </w:tc>
        <w:tc>
          <w:tcPr>
            <w:tcW w:w="5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для компании “…”.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й государь в России пытался создать первое акционерное общество? (Петр І). </w:t>
            </w:r>
          </w:p>
        </w:tc>
        <w:tc>
          <w:tcPr>
            <w:tcW w:w="5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и когда ввел в России бумажные деньги? (Екатерина ІІ, 1769 г.)</w:t>
            </w:r>
          </w:p>
        </w:tc>
      </w:tr>
      <w:tr>
        <w:trPr/>
        <w:tc>
          <w:tcPr>
            <w:tcW w:w="5715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зовите имя известного экономиста, автора “Исследование о природе и причинах богатства народов”. (А. Смит) </w:t>
            </w:r>
          </w:p>
        </w:tc>
        <w:tc>
          <w:tcPr>
            <w:tcW w:w="5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гда появились первые золотые монеты? (VІІ – VІІІ вв. до н. э.)</w:t>
            </w:r>
          </w:p>
        </w:tc>
      </w:tr>
      <w:tr>
        <w:trPr>
          <w:trHeight w:val="276" w:hRule="atLeast"/>
        </w:trPr>
        <w:tc>
          <w:tcPr>
            <w:tcW w:w="571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е 50 лет назад был выполнен рисунок банкноты достоинством в 1 доллар. Кто автор рисунка? (Сергей Макроновский).</w:t>
            </w:r>
          </w:p>
        </w:tc>
      </w:tr>
      <w:tr>
        <w:trPr>
          <w:trHeight w:val="276" w:hRule="atLeast"/>
        </w:trPr>
        <w:tc>
          <w:tcPr>
            <w:tcW w:w="5715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гда в мире были изобретены первые бумажные деньги? (VІІІ в., Китай). </w:t>
            </w:r>
          </w:p>
        </w:tc>
        <w:tc>
          <w:tcPr>
            <w:tcW w:w="586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1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ая денежная единица была очень большая и неудобная. Как она называлась? (Гривна).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гда появились первые русские монеты? (Х в.) </w:t>
            </w:r>
          </w:p>
        </w:tc>
        <w:tc>
          <w:tcPr>
            <w:tcW w:w="586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куда пошло название “монета”? (Древний Рим, Храм Юноны – Монеты). </w:t>
            </w:r>
          </w:p>
        </w:tc>
        <w:tc>
          <w:tcPr>
            <w:tcW w:w="5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уда пошло название “копейка”? (Изображение Георгия Победоносца с копьем).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куда пошло название “рубль”? (рубить) </w:t>
            </w:r>
          </w:p>
        </w:tc>
        <w:tc>
          <w:tcPr>
            <w:tcW w:w="5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на Руси назывался “бумажник”? (Денежник).</w:t>
            </w:r>
          </w:p>
        </w:tc>
      </w:tr>
      <w:tr>
        <w:trPr/>
        <w:tc>
          <w:tcPr>
            <w:tcW w:w="5715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е деньги назывались “катеньками”? (Дореволюционная 100-рублевая купюра). </w:t>
            </w:r>
          </w:p>
        </w:tc>
        <w:tc>
          <w:tcPr>
            <w:tcW w:w="586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то впервые ввел в науку понятие “экономика”?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истотель)</w:t>
            </w:r>
          </w:p>
        </w:tc>
      </w:tr>
      <w:tr>
        <w:trPr>
          <w:trHeight w:val="276" w:hRule="atLeast"/>
        </w:trPr>
        <w:tc>
          <w:tcPr>
            <w:tcW w:w="571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была открыта первая биржа в России? (В Петербурге).</w:t>
            </w:r>
          </w:p>
        </w:tc>
      </w:tr>
      <w:tr>
        <w:trPr>
          <w:trHeight w:val="276" w:hRule="atLeast"/>
        </w:trPr>
        <w:tc>
          <w:tcPr>
            <w:tcW w:w="5715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де были изобретены первые бумажные деньги? (В Китае). </w:t>
            </w:r>
          </w:p>
        </w:tc>
        <w:tc>
          <w:tcPr>
            <w:tcW w:w="586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15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реведите на современный русский язык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шка (1/4коп.)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ньга (1/2 коп.)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ереведите на современный русский язык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лтын (3 коп.)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ковый (1 руб., серебром).</w:t>
            </w:r>
          </w:p>
        </w:tc>
        <w:tc>
          <w:tcPr>
            <w:tcW w:w="586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а.</w:t>
      </w:r>
      <w:r>
        <w:rPr>
          <w:rFonts w:cs="Times New Roman" w:ascii="Times New Roman" w:hAnsi="Times New Roman"/>
          <w:sz w:val="24"/>
          <w:szCs w:val="24"/>
        </w:rPr>
        <w:t xml:space="preserve"> Тестовая работа (отпечатана по количеству уча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удет правильных ответов, столько жетонов вы получ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является функцией денег в рыночной эконом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измер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производ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о платеж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о сохранения стоим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бладает более высокой ликвидность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пюра в 100 000 руб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ция М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ый вклад в банке на 3 меся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лигация государственного сберегательного зай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енная теория денег рассматривает в качестве постоянной величи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денег в обращ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рость обращения денег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ц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авнение количественной теории денег выглядит следующи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V = P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Р = QV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V = PQ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/V = Q/P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аботают самостоятельно, затем – самопроверка. Учитель показывает карточку с правильным ответом, но после того, как покажут учащиеся карточки со своими ответами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ый цен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ли в школе, а теперь направляемся в интеллектуальный центр. Мы сейчас узнаем, чья кампания лучше знает экономические понятия по данной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будет давать противоположная кампания. </w:t>
      </w:r>
    </w:p>
    <w:p>
      <w:pPr>
        <w:pStyle w:val="Style16"/>
        <w:rPr/>
      </w:pPr>
      <w:r>
        <w:rPr>
          <w:i/>
          <w:iCs/>
        </w:rPr>
        <w:t>Кроссворд компании “…”</w:t>
      </w:r>
      <w:r>
        <w:rPr/>
        <w:t xml:space="preserve"> (С ответами.)</w:t>
      </w:r>
    </w:p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6403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600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 xml:space="preserve">По горизонтали: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Выпуск в обращение бумажных денег и ценных бумаг. </w:t>
            </w:r>
            <w:r>
              <w:rPr>
                <w:b/>
                <w:bCs/>
              </w:rPr>
              <w:br/>
              <w:t>2.</w:t>
            </w:r>
            <w:r>
              <w:rPr/>
              <w:t xml:space="preserve"> Все аспекты финансовой деятельности предприятия (доходы и расходы) отражаются в его бухгалтерском балансе; та часть баланса, которая отражает в денежном выражении все принадлежащие предприятию ценности. </w:t>
            </w:r>
            <w:r>
              <w:rPr>
                <w:b/>
                <w:bCs/>
              </w:rPr>
              <w:br/>
              <w:t xml:space="preserve">3. </w:t>
            </w:r>
            <w:r>
              <w:rPr/>
              <w:t xml:space="preserve">Изменение нарицательной стоимости денежных знаков с их обменом по определенному соотношению на новые, более крупные денежные единицы, с одновременным пересчетом в таком же соотношении цен, тарифов, заработной платы и т. д.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ертикали: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Повышение официального курса национальной денежной единицы по отношению к валютам других стран, а также к международным денежным единицам. </w:t>
              <w:br/>
            </w:r>
            <w:r>
              <w:rPr>
                <w:b/>
                <w:bCs/>
              </w:rPr>
              <w:t xml:space="preserve">2. </w:t>
            </w:r>
            <w:r>
              <w:rPr/>
              <w:t>Возможность быстрого превращения в деньги материальных средств, других ресурсов, активов предприятий, организаций, банков, что определяет их способность вовремя оплачивать свои обязательства при временном недостатке денежных средств.</w:t>
            </w:r>
          </w:p>
        </w:tc>
      </w:tr>
    </w:tbl>
    <w:p>
      <w:pPr>
        <w:pStyle w:val="Style16"/>
        <w:rPr/>
      </w:pPr>
      <w:r>
        <w:rPr>
          <w:i/>
          <w:iCs/>
        </w:rPr>
        <w:t xml:space="preserve">Кроссворд кампании “…” </w:t>
      </w:r>
      <w:r>
        <w:rPr/>
        <w:t>(С ответами.)</w:t>
      </w:r>
    </w:p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5"/>
        <w:gridCol w:w="5413"/>
      </w:tblGrid>
      <w:tr>
        <w:trPr/>
        <w:tc>
          <w:tcPr>
            <w:tcW w:w="60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375" cy="1685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изонтали: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бщего уровня цен в экономике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ы, средства быстро и легко реализуемые, т. е. не требующие больших издержек для обмена на любые другие активы (средства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вертикали: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ежный знак, изготовленный из металла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в обращение бумажных денег и ценных бумаг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ы, объекты, предметы, посредством которых выражается стоимость всех других товаров, служащих средством обращения, единицей счета и средством накопле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(прямой) обмен одного товара или услуги на другой товар или услугу, осуществляемые без привлечения денег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Рекламное агент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пания рекламирует выдуманные денежные единицы. У кого это лучше получится? Чьи деньги наиболее интересные? Для чего они в обращении? Приравняйте их к ру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Бан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пании дается одинаковое задание. Используя необходимую формулу рассчит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ране Клюквия продали 2 000 кг клюквы по цене 180 рублей за 1 кг. Количество денег, обращающихся в стране Клюквия равно 60 000 рублей. Чему равна скорость обращения денег в этой стра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V = PQ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PQ/M = 180*2 000/60 000 = 360 000/60 000 = 6 оборотов в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ране Атласии продали 300 метров атласной ткани по цене 50 рублей за 1 метр. Скорость обращения денег равна 5 оборотам в год. Рассчитайте количество денег в обращ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V = PQ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PQ/V = 50*30/5 = 15 000/5 = 3 000 руб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думал уравнение обмена? (Ирвинг Фишер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/>
      </w:pPr>
      <w:r>
        <w:rPr/>
        <w:t>7</w:t>
      </w:r>
      <w:r>
        <w:rPr>
          <w:rFonts w:cs="Times New Roman" w:ascii="Times New Roman" w:hAnsi="Times New Roman"/>
          <w:sz w:val="24"/>
          <w:szCs w:val="24"/>
        </w:rPr>
        <w:t>) Стадион.</w:t>
      </w:r>
    </w:p>
    <w:p>
      <w:pPr>
        <w:pStyle w:val="Style15"/>
        <w:rPr/>
      </w:pPr>
      <w:r>
        <w:rPr/>
        <w:t>За 1 минуту ответить правильно. Кто быстрее заполнит пропуски букв? Сколько правильных ответов, столько жетонов получите.</w:t>
      </w:r>
    </w:p>
    <w:tbl>
      <w:tblPr>
        <w:tblW w:w="7172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3678"/>
      </w:tblGrid>
      <w:tr>
        <w:trPr/>
        <w:tc>
          <w:tcPr>
            <w:tcW w:w="34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ми..ия денег 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.сть .бращения ден.г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наличные ден.жные средства 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ляц.я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.р 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тивы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видн.сть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р.жение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иблиот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3 пословицы, поговорки, крылатых выражений из отдельных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 камп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деньгами жить, а с добрыми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– гости: то нет, то гор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яя копеечка дороже дальнего руб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 камп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ее всех бед, когда денег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деньги нажить, а легко про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хорошо живется, у кого денежка вед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икроитог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Итог урока. </w:t>
      </w:r>
      <w:r>
        <w:rPr>
          <w:rFonts w:cs="Times New Roman" w:ascii="Times New Roman" w:hAnsi="Times New Roman"/>
          <w:sz w:val="24"/>
          <w:szCs w:val="24"/>
        </w:rPr>
        <w:t>Рефлексия. Подсчет жетонов. Выставление оценок. Выдача дипломов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7:00Z</dcterms:created>
  <dc:creator>Дмитрий Каленюк</dc:creator>
  <dc:description/>
  <dc:language>en-US</dc:language>
  <cp:lastModifiedBy>Дмитрий Каленюк</cp:lastModifiedBy>
  <dcterms:modified xsi:type="dcterms:W3CDTF">2012-09-05T09:37:00Z</dcterms:modified>
  <cp:revision>2</cp:revision>
  <dc:subject/>
  <dc:title/>
</cp:coreProperties>
</file>