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ститут развития рег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деева Е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ТЕЗИСЫ АНАЛИТИЧЕСКОГО ОТЧЕТ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БК 74. 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еева Е.П. Тезисы аналитического отчета: методические рекомендации / Е.П. Надеева – Екатеринбург: ИРРО, 2006. – 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е материалы содержат методические рекомендации по анализу профессиональной деятельности работников образования, составлению тезисов аналитического отчета за межаттестац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материалы предназначены для педагогических и руководящих работников, участвующих в процессах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:  Надеева Е.П., доцент кафедры социально-гуманитарного образования ИР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© - Институт развития регионального образования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005-2006 аттестационный год является годом массовой аттестации педагогов Свердловской области. Анализ проведения аттестации в 2004-2005 аттестационном году позволил увидеть, что доминирующей формой предъявления результатов деятельности в межаттестационный период был аналитический отчет. В аналитических материалах ИРРО отмечено, что большинство аттестующихся педагогов Свердловской области овладели навыком разработки образовательных проектов, составления аналитических отчетов. Письменные работы педагогов, как правило, представляют собой исследования, проведенные на научных основаниях; в них представлены достигнутые и прогнозируемые результаты, показатели и критерии оценки результата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ab/>
        <w:t>В этом году большинство аттестующихся педагогов  это те, кто аттестуется повторно или последующий раз. Многие из них представляют в представительство ГАК не полные аналитические отчеты, а их тезисы. Но, довольно часто, тезисы содержат в большей степени введение к полному аналитическому отчету, или авторы злоупотребляют описанием теоретического обоснования своей деятельности, или перечисляют личные достижения, т.е. из тезисов аналитического отчета исчезает особенность этого жанра – представление результатов своей педагогической деятельности.</w:t>
      </w:r>
    </w:p>
    <w:p>
      <w:pPr>
        <w:pStyle w:val="TextBody"/>
        <w:spacing w:lineRule="auto" w:line="360"/>
        <w:ind w:firstLine="720"/>
        <w:jc w:val="both"/>
        <w:rPr>
          <w:color w:val="FF0000"/>
          <w:sz w:val="28"/>
        </w:rPr>
      </w:pPr>
      <w:r>
        <w:rPr>
          <w:sz w:val="28"/>
        </w:rPr>
        <w:t xml:space="preserve">Таким образом, возникла необходимость определить </w:t>
      </w:r>
      <w:r>
        <w:rPr>
          <w:b/>
          <w:bCs/>
          <w:sz w:val="28"/>
        </w:rPr>
        <w:t>некоторые примерные требования</w:t>
      </w:r>
      <w:r>
        <w:rPr>
          <w:sz w:val="28"/>
        </w:rPr>
        <w:t xml:space="preserve"> к такому жанру, как тезисы аналитического отчета о результатах педагогической деятельности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бота, представляемая в форме тезисов аналитического отчета, содержит не более трех-четырех страниц, но обязательно имеет титульный лист, на котором указывается учредитель образовательного учреждения, полное наименование образовательного учреждения, в котором работает автор, жанр работы, сроки межаттестационного периода, Ф.И.О. и должность составителя тезисов, город и год составления тезисов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личие тезисов аналитического отчета позволяет его автору в момент процедуры аттестации развернуть их в любую форму презентации, например, творческого отчета, компьютерной презентации, демонстрации учебно-методического обеспечения образовательного процесс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Данные методические рекомендации</w:t>
      </w:r>
      <w:r>
        <w:rPr>
          <w:color w:val="FF0000"/>
          <w:sz w:val="28"/>
        </w:rPr>
        <w:t xml:space="preserve"> </w:t>
      </w:r>
      <w:r>
        <w:rPr>
          <w:sz w:val="28"/>
        </w:rPr>
        <w:t>адресованы, в первую очередь, тем педагогам, которые аттестуются уже второй или последующий раз, которые хорошо овладели навыком составления подробного аналитического отчета, которые имеют богатый методический материал и могут предъявить свой методический «портфолио»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же необходимо обратить внимание педагогов на то, что первичная аттестация предполагает разработку и представление педагогического или управленческого проекта. К проектировочной работе данные рекомендации не относятся, так как мы с Вами прекрасно понимаем, что чем детальнее продуман и прописан проект, тем  эффективнее будет его реализация.</w:t>
      </w:r>
    </w:p>
    <w:p>
      <w:pPr>
        <w:pStyle w:val="TextBody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то такое тезисы?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оваре В. Даля тезис рассматривается как ученое положение; мысль, проводимая в сочинении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оваре иностранных слов дается несколько определений понятия «тезис» и «тезисы». На наш взгляд, наиболее подходящее для нашего случая следующее определение: «Тезисы – кратко сформулированные основные положения доклада, лекции, сообщения и т.п.»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начит, тезисы аналитического отчета должны быть кратко сформулированы, но при этом содержать основные положения  анализа результатов педагогической или управленческой деятельности за межаттестационный период.</w:t>
      </w:r>
    </w:p>
    <w:p>
      <w:pPr>
        <w:pStyle w:val="TextBody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кие тезисы или тезисы о чем могут быть представлены?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зис первый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 первом тезисе можно дать краткую информацию о себе, т.е. о том, где, кем работает аттестующийся педагог, каков стаж его работы  в данной должности, который раз аттестуется, происходили ли какие либо изменения в этих направлениях за межаттестационный период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8"/>
        </w:rPr>
        <w:t>Например:</w:t>
      </w:r>
      <w:r>
        <w:rPr>
          <w:sz w:val="28"/>
        </w:rPr>
        <w:t xml:space="preserve"> Петрова Анна Ивановна, автор данных тезисов, является учителем истории МОУ СОШ № 22 г. Екатеринбурга. В межаттестационный период вела такие предметы как, история и обществознание в старших классах школы, имела педагогическую нагрузку от 32 до 40 часов. Общий педагогический стаж составляет 25 лет и все в данном образовательном учреждении. В третий раз проходит аттестацию, второй раз подтверждает высшую квалификационную категорию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8"/>
        </w:rPr>
        <w:t>Например:</w:t>
      </w:r>
      <w:r>
        <w:rPr>
          <w:sz w:val="28"/>
        </w:rPr>
        <w:t xml:space="preserve"> Автор тезисов аналитического отчета за межаттестационный период с 2001 по 2005 годы осуществлял педагогическую деятельность в педагогическом колледже, но с 2003 года является совместителем с нагрузкой от 6 до 10 учебных часов и ведет педагогические дисциплины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В данном тезисе </w:t>
      </w:r>
      <w:r>
        <w:rPr>
          <w:b/>
          <w:sz w:val="28"/>
        </w:rPr>
        <w:t xml:space="preserve">может </w:t>
      </w:r>
      <w:r>
        <w:rPr>
          <w:sz w:val="28"/>
        </w:rPr>
        <w:t>содержаться информация об изменении статуса образовательного учреждения или о смене специальности педагога, если такое имеется.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sz w:val="28"/>
        </w:rPr>
        <w:t>Тезис второ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Для полной информации о себе </w:t>
      </w:r>
      <w:r>
        <w:rPr>
          <w:b/>
          <w:sz w:val="28"/>
        </w:rPr>
        <w:t>можно</w:t>
      </w:r>
      <w:r>
        <w:rPr>
          <w:sz w:val="28"/>
        </w:rPr>
        <w:t xml:space="preserve"> указать основные направления своей деятельности. В соответствии с государственным образовательным стандартом подготовки педагога основными направлениями его деятельности являются учебно-воспитательная, методическая и социально-организационная деятельность. Но в жизни эта палитра может быть намного богаче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</w:rPr>
        <w:t>Например:</w:t>
      </w:r>
      <w:r>
        <w:rPr>
          <w:sz w:val="28"/>
        </w:rPr>
        <w:t xml:space="preserve"> Основными направлениями деятельности в межаттестационный период были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учебная деятельность – преподавание таких учебных дисциплин как «История», «Обществознание», «Основы экономической культуры», «История Урала»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едение элективного курса «Учебно-исследовательская деятельность учащихся»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методическая работа – разработка программно-методического обеспечения для всех выше перечисленных дисциплин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руководство исследовательскими работами учащихся – рефератами, научно-исследовательскими проектами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оспитательная работа – классное руководство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общественная деятельность – член профсоюзного комитета и т.д.;</w:t>
      </w:r>
    </w:p>
    <w:p>
      <w:pPr>
        <w:pStyle w:val="TextBody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Здесь же может идти речь о деятельности в школьном, городском, районном методическом объединении учителей и др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зис третий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  <w:t xml:space="preserve">Так как аналитический отчет представляют педагоги, выходящие на повторную или последующую аттестацию, то вероятнее всего они осуществляли свою деятельность в межаттестационный период на основе педагогического проекта или, по крайней мере, решали какую-то ключевую педагогическую проблему. Поэтому один из тезисов </w:t>
      </w:r>
      <w:r>
        <w:rPr>
          <w:b/>
          <w:sz w:val="28"/>
        </w:rPr>
        <w:t>может быть</w:t>
      </w:r>
      <w:r>
        <w:rPr>
          <w:sz w:val="28"/>
        </w:rPr>
        <w:t xml:space="preserve"> посвящен этой ключевой проблеме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>Например:</w:t>
      </w:r>
      <w:r>
        <w:rPr>
          <w:sz w:val="28"/>
        </w:rPr>
        <w:t xml:space="preserve"> особое внимание при достижении результата образования автор аналитического отчета уделял развитию коммуникативных способностей обучающихся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Например:</w:t>
      </w:r>
      <w:r>
        <w:rPr>
          <w:sz w:val="28"/>
        </w:rPr>
        <w:t xml:space="preserve"> обеспечивая качество образования в соответствии с требованиями ГОС НРК, автор особое внимание уделял развитию познавательной мотивации учащихся. Для решения проблемы использовал различные приемы и методы повышения уровня мотивации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 данном тезисе коротко Вы можете указать, какая педагогическая теория (теории) или педагогические технологии лежали в основе вашей деятельност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зис четвертый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Главный тезис </w:t>
      </w:r>
      <w:r>
        <w:rPr>
          <w:b/>
          <w:sz w:val="28"/>
        </w:rPr>
        <w:t>обязательно</w:t>
      </w:r>
      <w:r>
        <w:rPr>
          <w:sz w:val="28"/>
        </w:rPr>
        <w:t xml:space="preserve"> должен давать характеристику результату педагогической деятельности, полученному в течение межаттестационного периода.</w:t>
      </w:r>
    </w:p>
    <w:p>
      <w:pPr>
        <w:pStyle w:val="TextBody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то является результатом педагогической и управленческой деятельности?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Законом РФ «Об образовании» ст. 32. образовательное учреждение, независимо от типа и вида, несет ответственность за жизнь, здоровье обучающихся и воспитанников и качество образования своих выпускник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В свою очередь качество образования зависит от состояния процесса образования, с одной стороны, - и от результата образованности (подготовленности, компетентности выпускников), с другой стороны, от его соответствия потребностям и ожиданиям общества. Иными словами, результатом деятельности педагогов и управленцев является </w:t>
      </w:r>
      <w:r>
        <w:rPr>
          <w:b/>
          <w:sz w:val="28"/>
        </w:rPr>
        <w:t>как качество образовательного процесса</w:t>
      </w:r>
      <w:r>
        <w:rPr>
          <w:sz w:val="28"/>
        </w:rPr>
        <w:t xml:space="preserve">, так и </w:t>
      </w:r>
      <w:r>
        <w:rPr>
          <w:b/>
          <w:sz w:val="28"/>
        </w:rPr>
        <w:t>качество его результатов, выраженное в достижениях обучающихся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наш взгляд, в данном тезисе необходимо указать, какой аргумент (документ) является для Вас основным для определения качества образования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/>
          <w:sz w:val="28"/>
        </w:rPr>
        <w:t>Например:</w:t>
      </w:r>
      <w:r>
        <w:rPr>
          <w:sz w:val="28"/>
        </w:rPr>
        <w:t xml:space="preserve"> В своей педагогической деятельности автор ориентировался на достижение результата образования, понимаемого как социальная компетентность личности обучающихся, проявляющаяся в виде трех составляющих образованности: предметно-информационной, деятельностно-коммуникативной и ценностно-ориентационной. Требования к достижению (показатели достижения) выпускниками результатов образованности через указанные выше  три составляющих представлены в ГОС НРК общего образования Свердловской области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</w:rPr>
        <w:t xml:space="preserve">Далее необходимо кратко представить количественный и качественный результат своей деятельности. Это </w:t>
      </w:r>
      <w:r>
        <w:rPr>
          <w:b/>
          <w:bCs/>
          <w:sz w:val="28"/>
        </w:rPr>
        <w:t>могут быть</w:t>
      </w:r>
      <w:r>
        <w:rPr>
          <w:sz w:val="28"/>
        </w:rPr>
        <w:t xml:space="preserve"> одна - две таблицы, графики или диаграммы, а также комментарии к ним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/>
          <w:sz w:val="28"/>
        </w:rPr>
        <w:t>Например:</w:t>
      </w:r>
      <w:r>
        <w:rPr>
          <w:sz w:val="28"/>
        </w:rPr>
        <w:t xml:space="preserve"> результатом своей деятельности автор считает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ысокий уровень познавательной мотивации у большинства учащихся к изучению предмета «Физика», что можно увидеть на основе анализа анкет учащихс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ысокий процент (28%) выбора предмета «Физика» для сдачи экзамена в ходе государственной итоговой аттестации выпускников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ежегодный высокий уровень учебных результатов по итогам учебного года и результатов итоговой аттестации (см. материалы итоговой аттестации выпускников), выражающийся в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участие учащихся под руководством автора в олимпиадах по физике как городского,  так и областного уровней  (см. список учеников, участвующих в олимпиадах по физике с 2000 по 2005 гг.) и т.д.</w:t>
      </w:r>
    </w:p>
    <w:p>
      <w:pPr>
        <w:pStyle w:val="TextBody"/>
        <w:spacing w:lineRule="auto" w:line="360"/>
        <w:rPr/>
      </w:pPr>
      <w:r>
        <w:rPr>
          <w:b/>
          <w:sz w:val="28"/>
        </w:rPr>
        <w:t>Или:</w:t>
      </w:r>
      <w:r>
        <w:rPr>
          <w:sz w:val="28"/>
        </w:rPr>
        <w:t xml:space="preserve"> результатами своей педагогической деятельности автор считает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ысокий уровень готовности к ведению педагогической деятельности у студентов 51 группы (выпуск 2005 года), положительная мотивация к педагогической профессии у которых формировалась в процессе изучения предмета «Педагогика» и во внеурочном неформальном общении с автором аналитического отчета. Характер процесса индивидуального профессионального становления этих студентов можно будет отследить по материалам, представленным в ходе творческого отчета автора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достаточный уровень подготовленности выпускников педагогического колледжа в вопросах региональной образовательной политики, развитии умений проектировать образовательный процесс в соответствии с требованиями ГОС (НРК) общего образования (см. Аналитические записки по результатам государственной итоговой аттестации выпускников колледжа)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ысокое качество дипломных работ выпускников, научным руководителем которых являлся автор аналитического отчета, практикоориентированный характер исследований, выполненных по актуальным вопросам развития педагогического образован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зис пятый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Для педагога, претендующего на высшую категорию, на наш взгляд, необходимо включить тезис, посвященный процессу мониторинга качества учебных достижений учащихся, то есть указать, по каким критериям и показателям, с помощью каких методик, контрольно-измерительных материалов автор отслеживает качество достижений обучающихс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>Например:</w:t>
      </w:r>
      <w:r>
        <w:rPr>
          <w:sz w:val="28"/>
        </w:rPr>
        <w:t xml:space="preserve"> уровень сформированности объективной оценки и адекватной самооценки отслеживался каждый раз при выполнении самостоятельной работы или подведении итогов групповой деятельности, когда учащиеся самостоятельно оценивали свою работу на основе предложенных критериев, оценивали работу своих одноклассник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8"/>
        </w:rPr>
        <w:t>Например:</w:t>
      </w:r>
      <w:r>
        <w:rPr>
          <w:sz w:val="28"/>
        </w:rPr>
        <w:t xml:space="preserve"> уровень креативного мышления школьников определялся по таким показателям, как умение вырабатывать идеи, сравнивать идеи, находить адекватные способы деятельности, совершенствовать способы деятельности, создавать творческие работы и т.д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8"/>
        </w:rPr>
        <w:t>Например:</w:t>
      </w:r>
      <w:r>
        <w:rPr>
          <w:sz w:val="28"/>
        </w:rPr>
        <w:t xml:space="preserve"> в целях развития и определения уровня творческих способностей на уроках обществознания учащимся предлагалось написание сочинения в форме эссе, задания, предполагающие высказывание своей позиции на основе «крылатых» выражений писателей и ученых о каких-либо общественных процессах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При этом необходимо помнить, что все материалы, подтверждающие Ваши тезисы, при необходимости (по требованию членов аттестационной комиссии) должны быть представлены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зис шестой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Один из тезисов может быть посвящен характеристике основных условий, позволивших получить указанный выше результат деятельности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этом достаточно в краткой форме определить педагогические условия  и дать им характеристику. Под педагогическими условиями мы понимаем содержание, особенности коммуникативного процесса, педагогические технологии, формы организации образовательного процесса, методы и приемы, средства обучения и т.д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>Например:</w:t>
      </w:r>
      <w:r>
        <w:rPr>
          <w:sz w:val="28"/>
        </w:rPr>
        <w:t xml:space="preserve"> одним из условий, обеспечивающих развитие творческих способностей, является использование при оценке достижений обучающихся рейтинговой системы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 тексте не обязательно писать про особенности используемой рейтинговой системы, достаточно быть готовым по просьбе комиссии объяснить ее сущность и предъявить материалы, подтверждающие ее использование на практик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 xml:space="preserve">Например: </w:t>
      </w:r>
      <w:r>
        <w:rPr>
          <w:sz w:val="28"/>
        </w:rPr>
        <w:t>использование в педагогическом процессе таких активных форм обучения, как дебаты и дискуссии, способствует формированию жизненной позиции, готовности и способности ее аргументировать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личие в тексте такого тезиса подтверждается представлением перечня тематики дебатов и дискуссий в рамках учебного предмета, положений об особенностях проведения этих форм, возможно, конспектов занятий с использованием данных форм, аналитических материалов по результатам их внедрения в образовательный процесс.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Например: </w:t>
      </w:r>
      <w:r>
        <w:rPr>
          <w:sz w:val="28"/>
        </w:rPr>
        <w:t>одним из условий, обеспечивающих эффективность образовательного процесса, является постоянное повышение автором уровня профессиональной компетентности по таким направлениям, как использование компьютерных технологий в образовательном процессе, мониторинг качества учебных достижений, проблемы и результаты ЕГЭ и т.д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При этом педагог может подтвердить документально, что он действительно повышал уровень своей квалификации по этим направлениям и применял свои новые профессиональные знания в образовательном процессе (словесными иллюстрациями с уроков)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 описании педагогических условий, обеспечивающих результат педагогической деятельности, избегайте перечня проводимых мероприятий, старайтесь говорить об основных условиях и давать им краткую качественную характеристику.  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составлении тезисов аналитического отчета необходимо удерживать содержательную связь тезисов, посвященных описанию и оценке результата, условий, его обеспечивающих, и программе мониторинга этого результат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зис седьмой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Один из тезисов </w:t>
      </w:r>
      <w:r>
        <w:rPr>
          <w:b/>
          <w:bCs/>
          <w:sz w:val="28"/>
        </w:rPr>
        <w:t>может быть</w:t>
      </w:r>
      <w:r>
        <w:rPr>
          <w:sz w:val="28"/>
        </w:rPr>
        <w:t xml:space="preserve"> посвящен формулировке тех проблем, которые вы выделили в процессе анализа своей деятельности. Как результат педагогической деятельности предъявляется через описание достижений учащихся, так и недостатки необходимо искать в этом же проблемном поле. А вот причины этих недостатков надо искать в своей деятельности, в организации образовательного процесса, в отборе содержания образова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>Например:</w:t>
      </w:r>
      <w:r>
        <w:rPr>
          <w:sz w:val="28"/>
        </w:rPr>
        <w:t xml:space="preserve"> анализ результатов деятельности показал, что 50% учащихся 9-х классов не обладает монологической речью, очевидно в процессе обучения недостаточно условий для ее развит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>Например:</w:t>
      </w:r>
      <w:r>
        <w:rPr>
          <w:sz w:val="28"/>
        </w:rPr>
        <w:t xml:space="preserve"> анализ результатов деятельности показал, что учащиеся обладают достаточным уровнем предметных умений, но имеют проблемы в работе с информацией, затрудняются с самостоятельным поиском информации, не могут выделить главную мысль текста. Причина, скорее всего в том, что на уроках учащиеся получают информацию в готовом виде, больше отрабатывают предметные умения, чем общеучебные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ри этом, Вы можете выделить несколько проблем, проранжировав их по степени значимости, или можете выделить одну, наиболее приоритетную проблему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зис восьмой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Анализ, как правило, заканчивается выдвижением новой цели, направленной на решение выделенных проблем. Эту часть аналитического отчета называют проектной. Проектная часть и составляет последний тезис. В данном тезисе достаточно на уровне моделирования будущей деятельности выделить цель и основные задачи, как пути достижения поставленной цел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 xml:space="preserve">Например: </w:t>
      </w:r>
      <w:r>
        <w:rPr>
          <w:sz w:val="28"/>
        </w:rPr>
        <w:t>На новый межаттестационный период автор определяет цель - овладеть проектным методом как средством развития творческих способностей учащихся. Для  этого необходимо изучить историю возникновения и применения этого метода в образовании, технологию подготовки и организации образовательного процесса на основе использования данного метода.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Например: </w:t>
      </w:r>
      <w:r>
        <w:rPr>
          <w:sz w:val="28"/>
        </w:rPr>
        <w:t>на межаттестационный период автором планируется</w:t>
      </w:r>
      <w:r>
        <w:rPr>
          <w:b/>
          <w:sz w:val="28"/>
        </w:rPr>
        <w:t xml:space="preserve"> </w:t>
      </w:r>
      <w:r>
        <w:rPr>
          <w:sz w:val="28"/>
        </w:rPr>
        <w:t>организация образовательного процесса на основе принципа концентров. Это потребует изучения, поиска и внедрения в образовательный процесс старших классов приемов актуализации содержания образования основного концентр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>Например:</w:t>
      </w:r>
      <w:r>
        <w:rPr>
          <w:sz w:val="28"/>
        </w:rPr>
        <w:t xml:space="preserve"> Автором планируется дальнейшая интеграция содержания всех дисциплин психолого-педагогического цикла, формирование предложений по корректировке учебного плана колледжа, овладение методами формирования положительной мотивации к педагогической профессии у студентов групп по специальности 0303 «Иностранный язык»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Даже если Вы воспользуетесь рекомендациями и представите информацию в количестве восьми тезисов, то все равно объем текста составит не более трех-четырех страниц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</w:rPr>
        <w:t xml:space="preserve">Так как тезисы в краткой форме дают информацию о результатах деятельности педагога, то целесообразно, с нашей точки зрения, </w:t>
      </w:r>
      <w:r>
        <w:rPr>
          <w:b/>
          <w:sz w:val="28"/>
        </w:rPr>
        <w:t>закончить тезисы следующей информацией:</w:t>
      </w:r>
    </w:p>
    <w:p>
      <w:pPr>
        <w:pStyle w:val="TextBody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В ходе защиты аналитического отчета автора, которая состоится 24 января 2006 года, можно будет познакомиться со следующими материалами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рефераты, научные проекты учащихся, выполненные под руководством автора аналитического отчета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контрольно-измерительные материалы по предмету для учащихся 5,6,7-х классов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рограммно-методическое обеспечение (лекции, раздаточный материал, контрольные работы, творческие задания), созданное автором отчета по предметам: «История Урала» для 10-11 классов; «История древнего мира» для учащихся 5-х классов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графики и диаграммы, показывающие динамику учебных достижений учащихся по предмету «История»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аналитические материалы педагога по результатам промежуточной и итоговой аттестации учащихся и т.д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Дата составления тезисов аналитического отчета</w:t>
      </w:r>
    </w:p>
    <w:p>
      <w:pPr>
        <w:pStyle w:val="TextBody"/>
        <w:rPr>
          <w:sz w:val="28"/>
        </w:rPr>
      </w:pPr>
      <w:r>
        <w:rPr>
          <w:sz w:val="28"/>
        </w:rPr>
        <w:t>Подпись автора тезисов аналитического отче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6:00Z</dcterms:created>
  <dc:creator>Admin</dc:creator>
  <dc:description/>
  <dc:language>en-US</dc:language>
  <cp:lastModifiedBy>Admin</cp:lastModifiedBy>
  <dcterms:modified xsi:type="dcterms:W3CDTF">2007-05-28T09:26:00Z</dcterms:modified>
  <cp:revision>2</cp:revision>
  <dc:subject/>
  <dc:title/>
</cp:coreProperties>
</file>